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100 </w:t>
        <w:noBreakHyphen/>
        <w:t xml:space="preserve"> CAPIT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3C .1101</w:t>
        <w:tab/>
        <w:t>DEFINITIONS: ISSUANCE OF CAPITAL NOTES AND DEBENTURES</w:t>
      </w:r>
    </w:p>
    <w:p>
      <w:pPr>
        <w:pStyle w:val="Rule"/>
        <w:rPr/>
      </w:pPr>
      <w:r>
        <w:rPr/>
        <w:t>04 NCAC 03C .1102</w:t>
        <w:tab/>
        <w:t>CAPITAL DEBENTURES AND NOT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3-1; 53</w:t>
        <w:noBreakHyphen/>
        <w:t>43.4; 53</w:t>
        <w:noBreakHyphen/>
        <w:t>92; 53</w:t>
        <w:noBreakHyphen/>
        <w:t>10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ne 1, 1995; September 26, 1979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30:00Z</dcterms:created>
  <dc:creator/>
  <dc:description/>
  <cp:keywords/>
  <dc:language>en-US</dc:language>
  <cp:lastModifiedBy/>
  <dcterms:modified xsi:type="dcterms:W3CDTF">2019-03-13T23:30:00Z</dcterms:modified>
  <cp:revision>1</cp:revision>
  <dc:subject/>
  <dc:title/>
</cp:coreProperties>
</file>